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6295" cy="868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374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660" cy="8632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5955" cy="8458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9435" cy="8802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4505" cy="851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6610" cy="8793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-662305</wp:posOffset>
            </wp:positionV>
            <wp:extent cx="5326380" cy="93364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dcterms:modified xsi:type="dcterms:W3CDTF">2021-08-20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B7409161449CA9E8DC4C731E349F8</vt:lpwstr>
  </property>
  <property fmtid="{D5CDD505-2E9C-101B-9397-08002B2CF9AE}" pid="3" name="KSOProductBuildVer">
    <vt:lpwstr>2052-11.1.0.10700</vt:lpwstr>
  </property>
</Properties>
</file>