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67020" cy="8755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73370" cy="8879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02275" cy="881189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30520" cy="8849995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68620" cy="8825230"/>
            <wp:effectExtent l="0" t="0" r="0" b="0"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59730" cy="883094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96560" cy="8755380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14645" cy="8773160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3:52Z</dcterms:created>
  <dc:creator>Administrator</dc:creator>
  <dc:description/>
  <dc:language>en-US</dc:language>
  <cp:lastModifiedBy>文竹</cp:lastModifiedBy>
  <dcterms:modified xsi:type="dcterms:W3CDTF">2023-05-05T00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5AB62341C4D458C1E8AF7E8BF95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