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05145" cy="8806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5145" cy="87776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1980" cy="88157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1660" cy="87579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5145" cy="87674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2770" cy="88531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42610" cy="88626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6885" cy="87674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1980" cy="8719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8630" cy="87490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9445" cy="88347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6885" cy="890079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9420" cy="880554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8:14Z</dcterms:created>
  <dc:creator>Administrator.MM-202211101726</dc:creator>
  <dc:description/>
  <dc:language>en-US</dc:language>
  <cp:lastModifiedBy>文竹</cp:lastModifiedBy>
  <dcterms:modified xsi:type="dcterms:W3CDTF">2024-03-14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926556D748A1AD27A25B9EC4BF2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