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409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40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440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44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440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4409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409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09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177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145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5241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987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5399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3:05Z</dcterms:created>
  <dc:creator>Administrator</dc:creator>
  <dc:description/>
  <dc:language>en-US</dc:language>
  <cp:lastModifiedBy>小玉</cp:lastModifiedBy>
  <dcterms:modified xsi:type="dcterms:W3CDTF">2025-03-31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5AAC3DF1436AAFB081869DF1C1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OWIzMjJmZTY5MWNmYWRjMzQ1ZGQ5YTZjMDIyODYiLCJ1c2VySWQiOiI1MjU2MjQ0NzcifQ==</vt:lpwstr>
  </property>
</Properties>
</file>