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5865" cy="10671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36815" cy="106718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15:16Z</dcterms:created>
  <dc:creator>Administrator</dc:creator>
  <dc:description/>
  <dc:language>en-US</dc:language>
  <cp:lastModifiedBy>Administrator</cp:lastModifiedBy>
  <dcterms:modified xsi:type="dcterms:W3CDTF">2025-03-27T09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01B28028C4C6086D16CD3467592E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UxNzEyN2FjOGJlZGIxNzBhYWNkY2Y1OGE2MDI2MmIifQ==</vt:lpwstr>
  </property>
</Properties>
</file>