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教师讲课课题所使用教材版本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firstLine="2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教材                                      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firstLine="24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en-US" w:eastAsia="zh-CN"/>
        </w:rPr>
        <w:t>山西省幼儿园实施《指南》新课程</w:t>
      </w: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en-US" w:eastAsia="zh-CN"/>
        </w:rPr>
        <w:t>《我爱表达》中班（上册）       希望出版社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39:31Z</dcterms:created>
  <dc:creator>Administrator</dc:creator>
  <dc:description/>
  <dc:language>en-US</dc:language>
  <cp:lastModifiedBy>Administrator</cp:lastModifiedBy>
  <cp:lastPrinted>2025-06-03T09:52:00Z</cp:lastPrinted>
  <dcterms:modified xsi:type="dcterms:W3CDTF">2025-06-04T09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